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SELLE WATER RATES/FEES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>
          <w:b/>
          <w:sz w:val="28"/>
        </w:rPr>
        <w:t>DEPOSIT</w:t>
      </w:r>
      <w:r>
        <w:rPr>
          <w:sz w:val="28"/>
        </w:rPr>
        <w:t>:   OWNER</w:t>
        <w:tab/>
        <w:t>$  50.00</w:t>
      </w:r>
    </w:p>
    <w:p>
      <w:pPr>
        <w:pStyle w:val="Normal"/>
        <w:ind w:left="720"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RENTER </w:t>
        <w:tab/>
        <w:t>$200.00 (LETTER FROM LANDLOR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EMBERSHIP FEE</w:t>
      </w:r>
      <w:r>
        <w:rPr>
          <w:sz w:val="28"/>
        </w:rPr>
        <w:t>:</w:t>
        <w:tab/>
        <w:t>$  50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EW METER SET INSTALLATION FEES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¾ INCH METER : </w:t>
        <w:tab/>
        <w:t xml:space="preserve"> $  475.00</w:t>
      </w:r>
    </w:p>
    <w:p>
      <w:pPr>
        <w:pStyle w:val="Normal"/>
        <w:rPr/>
      </w:pPr>
      <w:r>
        <w:rPr>
          <w:sz w:val="28"/>
        </w:rPr>
        <w:t>1 INCH METER  :</w:t>
        <w:tab/>
        <w:t xml:space="preserve"> </w:t>
        <w:tab/>
        <w:t xml:space="preserve"> $  575.00</w:t>
      </w:r>
    </w:p>
    <w:p>
      <w:pPr>
        <w:pStyle w:val="Normal"/>
        <w:rPr/>
      </w:pPr>
      <w:r>
        <w:rPr>
          <w:sz w:val="28"/>
        </w:rPr>
        <w:t>1 ½ INCH METER:</w:t>
        <w:tab/>
        <w:t xml:space="preserve"> $  675.00</w:t>
      </w:r>
    </w:p>
    <w:p>
      <w:pPr>
        <w:pStyle w:val="Normal"/>
        <w:rPr>
          <w:sz w:val="28"/>
        </w:rPr>
      </w:pPr>
      <w:r>
        <w:rPr>
          <w:sz w:val="28"/>
        </w:rPr>
        <w:t xml:space="preserve">2 INCH METER: </w:t>
        <w:tab/>
        <w:tab/>
        <w:t xml:space="preserve"> $1015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“</w:t>
      </w:r>
      <w:r>
        <w:rPr>
          <w:b/>
          <w:sz w:val="28"/>
          <w:u w:val="single"/>
        </w:rPr>
        <w:t>PERK</w:t>
      </w:r>
      <w:r>
        <w:rPr>
          <w:sz w:val="28"/>
        </w:rPr>
        <w:t>” TEST FROM JONES COUNTY HEALTH DEPT. IS REQUIRED ON ALL NEW METER SETS.  NO EXCEPTIONS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ATER RATES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>$22.25</w:t>
        <w:tab/>
        <w:t>0 – 2500 GALLONS</w:t>
      </w:r>
    </w:p>
    <w:p>
      <w:pPr>
        <w:pStyle w:val="Normal"/>
        <w:rPr/>
      </w:pPr>
      <w:r>
        <w:rPr>
          <w:sz w:val="28"/>
        </w:rPr>
        <w:t>$  3.75</w:t>
        <w:tab/>
        <w:t>PER THOUSAND GALLONS THEREAFTER</w:t>
      </w:r>
    </w:p>
    <w:p>
      <w:pPr>
        <w:pStyle w:val="Normal"/>
        <w:rPr>
          <w:sz w:val="28"/>
        </w:rPr>
      </w:pPr>
      <w:r>
        <w:rPr>
          <w:sz w:val="28"/>
        </w:rPr>
        <w:t>$  1.00</w:t>
        <w:tab/>
        <w:t>FIRE PROTECTION</w:t>
      </w:r>
    </w:p>
    <w:p>
      <w:pPr>
        <w:pStyle w:val="Normal"/>
        <w:rPr/>
      </w:pPr>
      <w:r>
        <w:rPr>
          <w:sz w:val="28"/>
        </w:rPr>
        <w:t>$  1.00</w:t>
        <w:tab/>
        <w:t>EASEMENT LEASE (FOR SELECT 1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ECTIO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CCOU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OAD BORE</w:t>
      </w:r>
      <w:r>
        <w:rPr>
          <w:sz w:val="28"/>
        </w:rPr>
        <w:t>:  UNDER COUNTY ROAD - $375 + PARTS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UNDER STATE HWY. – 100% OF CO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TERS WITH DELINQUENT BALANCES WILL BE LOCKED OFF AT 45 DAY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-CONNECT FEE FOR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OFFENSE WILL BE $50.00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AND ALL OFFENSES THEREAFTER WILL BE $100.0 IN A CALENDAR YEAR.</w:t>
      </w:r>
    </w:p>
    <w:p>
      <w:pPr>
        <w:pStyle w:val="Normal"/>
        <w:rPr>
          <w:sz w:val="28"/>
        </w:rPr>
      </w:pPr>
      <w:r>
        <w:rPr>
          <w:sz w:val="28"/>
        </w:rPr>
        <w:t>CASH OR MONEY ORDER ONLY ON RECONNEC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CONNECT AFTER HOURS WILL BE AN ADDITIONAL $50.00 CHARGE PAYABLE IN CASH ON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There will be a $40.00 RETURNED CHECK F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10:00Z</dcterms:created>
  <dc:creator>CITY OF MOSELLE</dc:creator>
  <dc:description/>
  <cp:keywords/>
  <dc:language>en-US</dc:language>
  <cp:lastModifiedBy>Moselle Water</cp:lastModifiedBy>
  <cp:lastPrinted>2016-02-03T07:27:00Z</cp:lastPrinted>
  <dcterms:modified xsi:type="dcterms:W3CDTF">2016-02-03T13:27:00Z</dcterms:modified>
  <cp:revision>7</cp:revision>
  <dc:subject/>
  <dc:title>MOSELLE WATER RATES/FEES</dc:title>
</cp:coreProperties>
</file>