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  <w:t>Moselle Water Associ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O Box 41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Moselle, MS 39459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601) 498-559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Fax (601) 582-7268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  <w:t>CREDIT/DEBIT AUTHORIZATION FORM</w:t>
        <w:br/>
        <w:br/>
        <w:t xml:space="preserve">I (we) hereby authorize </w:t>
      </w:r>
      <w:r>
        <w:rPr>
          <w:b/>
          <w:u w:val="single"/>
        </w:rPr>
        <w:t>MOSELLE WATER ASSOCIATION</w:t>
      </w:r>
      <w:r>
        <w:rPr/>
        <w:t xml:space="preserve"> to initiate entries to my checking/savings accounts at the FINANCIAL INSTITUTION listed below, and, if necessary, initiate adjustments for any transactions credited/debited in error. This authority will remain in effect until </w:t>
      </w:r>
      <w:r>
        <w:rPr>
          <w:b/>
          <w:u w:val="single"/>
        </w:rPr>
        <w:t>MOSELLE WATER ASSOCIATION</w:t>
      </w:r>
      <w:r>
        <w:rPr/>
        <w:t xml:space="preserve"> is notified by me (us) in writing to cancel it in such time as to afford </w:t>
      </w:r>
      <w:r>
        <w:rPr>
          <w:b/>
          <w:u w:val="single"/>
        </w:rPr>
        <w:t>MOSELLE WATER ASSOCIATION</w:t>
      </w:r>
      <w:r>
        <w:rPr/>
        <w:t xml:space="preserve"> and THE FINANCIAL INSTITUTION a reasonable opportunity to act on it.</w:t>
        <w:br/>
        <w:br/>
      </w:r>
    </w:p>
    <w:p>
      <w:pPr>
        <w:pStyle w:val="NoSpacing"/>
        <w:rPr/>
      </w:pPr>
      <w:r>
        <w:rPr/>
        <w:t>____________________________________________________________________________</w:t>
        <w:br/>
        <w:t>(Name - PLEASE PRINT)</w:t>
        <w:br/>
        <w:br/>
        <w:t>____________________________________________________________________________</w:t>
        <w:br/>
        <w:t>(Address - PLEASE PRINT)</w:t>
        <w:br/>
        <w:br/>
        <w:t>____________________________________________________________________________</w:t>
        <w:br/>
        <w:t>(Name of FINANCIAL INSTITUTION)</w:t>
        <w:br/>
        <w:br/>
        <w:t>____________________________________________________________________________</w:t>
        <w:br/>
        <w:t>(Address of FINANCIAL INSTITUTION - Branch, City, State &amp; Zip)</w:t>
        <w:br/>
        <w:br/>
        <w:t>Maximum Amount: $_______________________</w:t>
        <w:br/>
        <w:br/>
        <w:t>Checking/Savings Account Number:______________________________________________</w:t>
        <w:br/>
        <w:br/>
        <w:t>Financial Institution Routing Number: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 _______________________________</w:t>
        <w:br/>
        <w:t>(Signature)</w:t>
        <w:tab/>
        <w:tab/>
        <w:tab/>
        <w:tab/>
        <w:tab/>
        <w:tab/>
        <w:t xml:space="preserve">      (Da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40"/>
          <w:szCs w:val="40"/>
        </w:rPr>
        <w:t>DON’T FORGET TO ATTACH A VOIDED CHE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  <w:jc w:val="right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9:00Z</dcterms:created>
  <dc:creator>CITY OF MOSELLE</dc:creator>
  <dc:description/>
  <cp:keywords/>
  <dc:language>en-US</dc:language>
  <cp:lastModifiedBy>Moselle Water</cp:lastModifiedBy>
  <cp:lastPrinted>2016-08-09T09:05:00Z</cp:lastPrinted>
  <dcterms:modified xsi:type="dcterms:W3CDTF">2016-08-09T14:07:00Z</dcterms:modified>
  <cp:revision>10</cp:revision>
  <dc:subject/>
  <dc:title/>
</cp:coreProperties>
</file>